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6</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ed by the Human Services Committee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bookmarkStart w:id="0" w:name="_Hlk192148146"/>
      <w:bookmarkEnd w:id="0"/>
      <w:r>
        <w:rPr>
          <w:rFonts w:cs="Times New Roman" w:ascii="Times New Roman" w:hAnsi="Times New Roman"/>
          <w:b/>
          <w:bCs/>
          <w:sz w:val="24"/>
          <w:szCs w:val="24"/>
        </w:rPr>
        <w:t>RESOLUTION MAKING AN APPOINTMENT TO THE MATERIALS MANAGEMENT PLANNING COMMITTE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92148146"/>
      <w:bookmarkStart w:id="2" w:name="_Hlk192148146"/>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pursuant to Part 115, Solid Waste Management, of the Natural Resources and Environmental Protection Act, 1994 PA 451, as amended (Part 115) the Ingham County Solid Waste Planning Committee was established by the Board of Commissioner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recent amendments to Part 115 went into effect on March 29, 2023 and require that all counties prepare a Materials Management Plan (MMP), which, after approved, will replace the Solid Waste Management Plan;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amendments to Part 115 require that a Materials Management Planning Committee be appointed with representatives from specific sectors;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applicants were received for the specific seats on the Materials Management Planning Committee and were interviewed by the Human Services Committ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hereby waive the residency requirement and ap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chael Gray, 312 Eureka Ave SE, Grand Rapids, 495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the Materials Management Planning Committee to a term that expires July 31, 2029 as the representative of a business that generates a managed material.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0:00Z</dcterms:created>
  <dc:creator>Jenna Baker</dc:creator>
  <dc:description/>
  <cp:keywords/>
  <dc:language>en-US</dc:language>
  <cp:lastModifiedBy>Jenna Baker</cp:lastModifiedBy>
  <dcterms:modified xsi:type="dcterms:W3CDTF">2025-03-12T17:41:00Z</dcterms:modified>
  <cp:revision>1</cp:revision>
  <dc:subject/>
  <dc:title/>
</cp:coreProperties>
</file>